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 С Т АВ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b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НЧ ,, Светлина-1928 с.Мамарчево’’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първ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БЩИ ПОЛОЖЕНИЯ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.</w:t>
      </w:r>
      <w:r>
        <w:rPr>
          <w:sz w:val="28"/>
          <w:szCs w:val="28"/>
        </w:rPr>
        <w:t xml:space="preserve"> С този устав се уреждат учредяването, устройството, управлението, дейността, имуществото, финансирането, издръжката и прекратяването на дейността на Народно читалище „Светлина – 1928”  с. Мамарчево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Народно читалище „Светлина – 1928” е традиционно самоуправляващо се българско културно-просветно сдружение в с.Мамарчево, което изпълнява и държавни културно-просветни задачи. В неговата  дейност могат да участват всички физически лица без оглед на ограничения на възраст и пол, политически и религиозни възгледи и етническо самосъ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 3. </w:t>
      </w:r>
      <w:r>
        <w:rPr>
          <w:sz w:val="28"/>
          <w:szCs w:val="28"/>
        </w:rPr>
        <w:t>Народно читалище „Светлина – 1928” е юридическо лице с нестопанска цел, което е създадено и функционира в съответствие със Закона за Народните читалища и този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читалището:</w:t>
      </w:r>
    </w:p>
    <w:p>
      <w:pPr>
        <w:pStyle w:val="Normal"/>
        <w:ind w:left="708"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о читалище „Светлина – 1928 с.Мамарчево’’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алище и адрес на управлението:</w:t>
      </w:r>
    </w:p>
    <w:p>
      <w:pPr>
        <w:pStyle w:val="Normal"/>
        <w:ind w:left="1530" w:hanging="0"/>
        <w:rPr/>
      </w:pPr>
      <w:r>
        <w:rPr>
          <w:sz w:val="28"/>
          <w:szCs w:val="28"/>
        </w:rPr>
        <w:t>с. Мамарчево, общ. Болярово, обл. Ямбол,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„Георги Мамарчев”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 Печатът на читалището е кръгъл с разтворена книга в средата и слънце над нея, текст: Народно читалище  - „Светлина – 1928”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амарчево, обл. Ямбол.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4.</w:t>
      </w:r>
      <w:r>
        <w:rPr>
          <w:sz w:val="28"/>
          <w:szCs w:val="28"/>
        </w:rPr>
        <w:t xml:space="preserve"> Читалището осъществява своята дейност в тясно взаимодействие с учебни заведения, културни институции, обществени и стопански организации, които извършват или подпомагат културно – просветна и художествено – творческ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5. </w:t>
      </w:r>
      <w:r>
        <w:rPr>
          <w:sz w:val="28"/>
          <w:szCs w:val="28"/>
        </w:rPr>
        <w:t>Читалището поддържа най – тесни връзки на сътрудничество и координация с: Министерство на култур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бщина  Боля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6. (1)</w:t>
      </w:r>
      <w:r>
        <w:rPr>
          <w:sz w:val="28"/>
          <w:szCs w:val="28"/>
        </w:rPr>
        <w:t xml:space="preserve"> Народно читалище „Светлина – 1928” има за </w:t>
      </w: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 xml:space="preserve"> да задоволява потребностите на гражданите, свързани със: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развитие и обогатяване на културния живот, социалната и образователната дейност в населеното място, където осъществява  дейността си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азване на обичаите и традициите на българския народ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разширяване на знанията на гражданите и приобщаването им към ценностите и постиженията на науката, изкуството и културата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ъзпитаване и утвърждаване на националното самосъзнание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игуряване на достъп до информация.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(2) За постигане на целите по ал. 1 читалището извършва основни </w:t>
      </w:r>
      <w:r>
        <w:rPr>
          <w:b/>
          <w:sz w:val="28"/>
          <w:szCs w:val="28"/>
        </w:rPr>
        <w:t>дейности</w:t>
      </w:r>
      <w:r>
        <w:rPr>
          <w:sz w:val="28"/>
          <w:szCs w:val="28"/>
        </w:rPr>
        <w:t xml:space="preserve">, като: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реждане и поддържане на библиотека, читалня, фото-, фоно-, филмо- и видеотеки, както и създаване и поддържане на електронна информационна мрежа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не и подпомагане на любителското художествено творчество;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иране на школи, кръжоци, курсове, клубове, кино- и видеопоказ, празненства, концерти, чествания и младежки дейности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ъбиране и разпространяване на знания за родния край; </w:t>
      </w:r>
    </w:p>
    <w:p>
      <w:pPr>
        <w:pStyle w:val="Web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създаване и съхраняване на музейни колекции съгласно Закона за културното наследство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яне на компютърни и интернет услуги. </w:t>
      </w:r>
    </w:p>
    <w:p>
      <w:pPr>
        <w:pStyle w:val="Web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3) Народно читалище „Светлина – 1928” може да развива и допълнителна консултантска, информационна и всяка друга стопанска дейност, която не е изрично забранена от закона, свързана е с предмета на основната му дейност, в съответствие с действащото законодателство. Приходите от тази стопанска дейност се използват за постигане на определените в настоящия устав цели.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(4) Читалището няма право да предоставя собствено или ползвано от него имущество възмездно или безвъзмездно: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хазартни игри и нощни заведения;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дейност на нерегистрирани по Закона за вероизповеданията религиозни общности и юридически лица с нестопанска цел на такива общности;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постоянно ползване от политически партии и организации;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Народно читалище „Светлина – 1928” може да се сдружава 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УВАНЕ В ЧИТАЛИЩ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br/>
      </w: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В читалището членуват най-малко 50 дееспособни физически лица.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 Членовете на читалището са индивидуални, колективни и почетни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Индивидуалните членове са български граждани. Те биват действителни и спомагателни: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1. действителните членове са лица, навършили 18 години, които участват в дейността на читалищет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овно плащат членски внос и имат право да избират и да бъдат избирани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магателните членове са лица до 18 години, които нямат право да избират и да бъдат избирани; те имат право на съвещателен глас.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 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четни членове могат да бъдат български и чужди граждани с изключителни заслуги към читалището.  Решение за обявяване на почетно членство се взема от Общото събрание по предложение на Настоятелството или на членов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Всички членове на читалището са длъж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пазват настоящия Устав и решенията на органите на управление на читалище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ъдействат за осъществяване на целите и задачите на читалище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пазват читалищното имуще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градят и опазват доброто им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Член на читалището може да бъде изключен кога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пълнява задълженията си по предходния чл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лаща редовно членския си внос (за тези, които имат такова задължение).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РГАНИ НА УПРА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л. 12. </w:t>
      </w:r>
      <w:r>
        <w:rPr>
          <w:sz w:val="28"/>
          <w:szCs w:val="28"/>
        </w:rPr>
        <w:t>Органи на управление на читалището са: Общото събрание на членовете, Настоятелството и Проверителната коми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13. </w:t>
      </w:r>
      <w:r>
        <w:rPr>
          <w:sz w:val="28"/>
          <w:szCs w:val="28"/>
        </w:rPr>
        <w:t>Върховен орган на читалището е Общото събрание на всички читалищни членове, имащи право на гла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 14.</w:t>
      </w:r>
      <w:r>
        <w:rPr>
          <w:sz w:val="28"/>
          <w:szCs w:val="28"/>
        </w:rPr>
        <w:t xml:space="preserve"> (1) Общото събр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 и допълва Устав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бира и освобождава ръководните органи: настоятелство, проверителна комисия и Председателя на читалището, урежда техните правомощия, начина на избирането им, реда за свикването им и за вземане на решения; </w:t>
      </w:r>
    </w:p>
    <w:p>
      <w:pPr>
        <w:pStyle w:val="Web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очнява начина за приемане на членове и прекратяване на   членството, както и реда за определяне на членския внос. </w:t>
      </w:r>
    </w:p>
    <w:p>
      <w:pPr>
        <w:pStyle w:val="Web"/>
        <w:spacing w:before="0" w:after="0"/>
        <w:ind w:left="708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4. Обявява за „почетен член на читалището” лицата по член 9 ал.2 т.4 от този Уста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годишната културна програма, годишния отчет на настоятелството и на Проверителната комис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ема решения за членуване или за прекратяване на членството на читалището в Читалищния съю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ема решения за отнасяне пред съда на незаконосъобразни действия на ръководството или на отделни читалищни члено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на читалище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Решенията на Общото събрание са задължителни за изпълнителните органи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, където е дейността на читалището, трябва да бъде залепена поканата за събра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(3) </w:t>
      </w:r>
      <w:r>
        <w:rPr>
          <w:sz w:val="28"/>
          <w:szCs w:val="28"/>
        </w:rPr>
        <w:t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4) Решенията по чл. 14, ал. 1, т. 1, 8 и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 вземат с мнозинство най-малко две трети от всички членове. Останалите решения се вземат с мнозинство повече от половината от присъстващите чле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пълнителен орган на читалището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Председателят и Секретарят на читалището са членове на Настоятелството по право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(3) </w:t>
      </w:r>
      <w:r>
        <w:rPr>
          <w:b/>
          <w:sz w:val="28"/>
          <w:szCs w:val="28"/>
        </w:rPr>
        <w:t>Настоятелството:</w:t>
      </w: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иква общото събрание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игурява изпълнението на решенията на общото събрание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вя и внася в общото събрание проект за бюджет на читалището и утвърждава щата му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вя и внася в общото събрание отчет за дейността на читалището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ава секретаря на читалището и утвърждава длъжностната му характеристика. </w:t>
      </w:r>
    </w:p>
    <w:p>
      <w:pPr>
        <w:pStyle w:val="Web"/>
        <w:spacing w:before="0" w:after="0"/>
        <w:ind w:left="708" w:firstLine="708"/>
        <w:jc w:val="both"/>
        <w:rPr/>
      </w:pPr>
      <w:r>
        <w:rPr>
          <w:sz w:val="28"/>
          <w:szCs w:val="28"/>
        </w:rPr>
        <w:t xml:space="preserve">(4) Настоятелството взема решение с мнозинство повече от половината на членовете си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(1) Председателят на читалището е член на настоятелството и се избира от общото събрание за срок до 3 години.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(2) </w:t>
      </w:r>
      <w:r>
        <w:rPr>
          <w:b/>
          <w:sz w:val="28"/>
          <w:szCs w:val="28"/>
        </w:rPr>
        <w:t>Председателят:</w:t>
      </w: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ира дейността на читалището съобразно закона, устава и решенията на общото събрание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ва читалището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иква и ръководи заседанията на настоятелството и председателства общото събрание;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4. отчита дейността си пред настоятелството;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5. сключва и прекратява трудовите договори със служителите съобразно бюджета на читалището и въз основа решение на настоятелството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(1) </w:t>
      </w:r>
      <w:r>
        <w:rPr>
          <w:b/>
          <w:sz w:val="28"/>
          <w:szCs w:val="28"/>
        </w:rPr>
        <w:t xml:space="preserve">Секретарят на читалището: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ира изпълнението на решенията на настоятелството, включително решенията за изпълнението на бюджета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ира текущата основна и допълнителна дейност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говаря за работата на щатния и хонорувания персонал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ява читалището заедно и поотделно с председателя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19.</w:t>
      </w:r>
      <w:r>
        <w:rPr>
          <w:sz w:val="28"/>
          <w:szCs w:val="28"/>
        </w:rPr>
        <w:t xml:space="preserve"> (1) </w:t>
      </w:r>
      <w:r>
        <w:rPr>
          <w:b/>
          <w:sz w:val="28"/>
          <w:szCs w:val="28"/>
        </w:rPr>
        <w:t>Проверителната комисия</w:t>
      </w:r>
      <w:r>
        <w:rPr>
          <w:sz w:val="28"/>
          <w:szCs w:val="28"/>
        </w:rPr>
        <w:t xml:space="preserve"> се състои най-малко от трима членове, избрани за срок до 3 години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(3) 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, ако има такава и на сайта на МК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МУЩЕСТВО И ФИНАНСИРА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2.</w:t>
      </w:r>
      <w:r>
        <w:rPr>
          <w:sz w:val="28"/>
          <w:szCs w:val="28"/>
        </w:rPr>
        <w:t xml:space="preserve"> Имуществото на читалището се състои от право на собственост и от други вещни права, вземания, ценни книжа, други права и задължения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3.</w:t>
      </w:r>
      <w:r>
        <w:rPr>
          <w:sz w:val="28"/>
          <w:szCs w:val="28"/>
        </w:rPr>
        <w:t xml:space="preserve"> Читалището набира средства от следните източници: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ленски внос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лтурно-просветна и информационна дейност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я от държавния и общинските бюджети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еми от движимо и недвижимо имущество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рения и завещания;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4.</w:t>
      </w:r>
      <w:r>
        <w:rPr>
          <w:sz w:val="28"/>
          <w:szCs w:val="28"/>
        </w:rPr>
        <w:t xml:space="preserve"> (1) Читалището не може да отчуждава недвижими вещи и да учредява ипотека върху тях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Движими вещи могат да бъдат отчуждавани залагани, бракувани или заменени с по-доброкачествени само по решение на настоятелството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7.</w:t>
      </w:r>
      <w:r>
        <w:rPr>
          <w:sz w:val="28"/>
          <w:szCs w:val="28"/>
        </w:rPr>
        <w:t xml:space="preserve"> (1) Председателят на народно читалище „Светлина – 1928” ежегодно в срок до 10 ноември представя на кмета на Община Болярово предложения за дейността на читалището през следващата година.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) Председателят на читалището представя ежегодно до 31 март пред кмета на община Болярово и общинския съвет доклад за осъществените читалищни дейности и за изразходваните от бюджета средства през предходната година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</w:t>
        <w:br/>
        <w:t>ПРЕКРАТЯВАНЕ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8.</w:t>
      </w:r>
      <w:r>
        <w:rPr>
          <w:sz w:val="28"/>
          <w:szCs w:val="28"/>
        </w:rPr>
        <w:t xml:space="preserve"> (1) Читалището може да бъде прекратено по решение на общото събрание, при трайна невъзможност да изпълнява дейността си или при обявяване в несъстоятелност. 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Решението за прекратяване дейността на читалището подлежи на вписване в регистъра на Окръжния съд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9.</w:t>
      </w:r>
      <w:r>
        <w:rPr>
          <w:sz w:val="28"/>
          <w:szCs w:val="28"/>
        </w:rPr>
        <w:t xml:space="preserve"> Получател на правото за разпореждане с цялото движимо и недвижимо имуществото след прекратяване дейността на читалището по различни причини е Община Болярово.</w:t>
      </w:r>
    </w:p>
    <w:p>
      <w:pPr>
        <w:pStyle w:val="Web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ози Устав влиза в сила веднага след приемането му и отменя досега действащия Устав, както и всички вътрешни правила, които му противореч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ъководството на читалището, избрано в съответствие с разпоредбите на настоящия Устав, е длъжно да предприеме всички необходими действия за регистрация на читалището, произтичащи от ЗН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 всички неуредени въпроси се прилага Закона за народните читалища, Закона за юридическите лица с нестопанска цел и действащите в страната нормативни актове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Този Устав е приет на Общото събрание на членовете на Народно читалище „Светлина – 1928” с. Мамарчево, състояло се на  30.03.2010 г.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Д  О  К  Л  А  Д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</w:rPr>
        <w:t>за дейността на Читалище „Светлина – 1928 с.Мамарчево, община  Болярово през 201</w:t>
      </w:r>
      <w:r>
        <w:rPr>
          <w:b/>
          <w:i/>
          <w:sz w:val="32"/>
          <w:szCs w:val="32"/>
          <w:u w:val="single"/>
          <w:lang w:val="ru-RU"/>
        </w:rPr>
        <w:t>8</w:t>
      </w:r>
      <w:r>
        <w:rPr>
          <w:b/>
          <w:i/>
          <w:sz w:val="32"/>
          <w:szCs w:val="32"/>
          <w:u w:val="single"/>
        </w:rPr>
        <w:t xml:space="preserve"> годи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вестно е , че читалищата са юридически лица с нестопанска цел.Дейността им се ръководи от читалищно настоятелство оглавено от Председате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родно читалище „Светлина-1928” е традиционно самообслужващо се културно-просветно сдружение, в което са застъпени културно, просветни, образователни и други дейности.Читалището се посещава от хора с различни интереси. В дейностите могат да участват всички жители на селото,съобразно възможностите и желанията с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Библиотечна дейнос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блиотечната дейност е една от основните дейности към читалището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иблиотеката разполага с библиотечен фонд 75</w:t>
      </w:r>
      <w:r>
        <w:rPr>
          <w:sz w:val="32"/>
          <w:szCs w:val="32"/>
          <w:lang w:val="ru-RU"/>
        </w:rPr>
        <w:t>73</w:t>
      </w:r>
      <w:r>
        <w:rPr>
          <w:sz w:val="32"/>
          <w:szCs w:val="32"/>
        </w:rPr>
        <w:t xml:space="preserve"> регистрирани единиц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т библиотечния фонд: 7</w:t>
      </w:r>
      <w:r>
        <w:rPr>
          <w:sz w:val="32"/>
          <w:szCs w:val="32"/>
          <w:lang w:val="ru-RU"/>
        </w:rPr>
        <w:t>52</w:t>
      </w:r>
      <w:r>
        <w:rPr>
          <w:sz w:val="32"/>
          <w:szCs w:val="32"/>
        </w:rPr>
        <w:t>3 са книги и 50 дискови, касети и грамофонни плоч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ез отчетния период заетите библиотечни единици са </w:t>
      </w:r>
      <w:r>
        <w:rPr>
          <w:sz w:val="32"/>
          <w:szCs w:val="32"/>
          <w:lang w:val="ru-RU"/>
        </w:rPr>
        <w:t>754</w:t>
      </w:r>
      <w:r>
        <w:rPr>
          <w:sz w:val="32"/>
          <w:szCs w:val="32"/>
        </w:rPr>
        <w:t xml:space="preserve">,с </w:t>
      </w:r>
      <w:r>
        <w:rPr>
          <w:sz w:val="32"/>
          <w:szCs w:val="32"/>
          <w:lang w:val="ru-RU"/>
        </w:rPr>
        <w:t>57</w:t>
      </w:r>
      <w:r>
        <w:rPr>
          <w:sz w:val="32"/>
          <w:szCs w:val="32"/>
        </w:rPr>
        <w:t xml:space="preserve"> читатели- от тях за дома са заети </w:t>
      </w:r>
      <w:r>
        <w:rPr>
          <w:sz w:val="32"/>
          <w:szCs w:val="32"/>
          <w:lang w:val="ru-RU"/>
        </w:rPr>
        <w:t>513</w:t>
      </w:r>
      <w:r>
        <w:rPr>
          <w:sz w:val="32"/>
          <w:szCs w:val="32"/>
        </w:rPr>
        <w:t xml:space="preserve"> и  </w:t>
      </w:r>
      <w:r>
        <w:rPr>
          <w:sz w:val="32"/>
          <w:szCs w:val="32"/>
          <w:lang w:val="ru-RU"/>
        </w:rPr>
        <w:t>275</w:t>
      </w:r>
      <w:r>
        <w:rPr>
          <w:sz w:val="32"/>
          <w:szCs w:val="32"/>
        </w:rPr>
        <w:t xml:space="preserve"> са ползвани в читалнята .Дарения на книги  имаме -15бр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з годината сме се стремели да задоволим нуждите на читателите, като ги подпомагаме в избора на подходящи книги за прочит или различни дейности в областта на науката, медицина, селското стопанство,  книги свързани с историята на родния край или на България, както и подходяща за деца ученическа литерату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инаги полагаме грижи и работим с най-малките читатели, като им предлагаме подходящи за тях книги, съобразно интересите и предпочитанията им. Учим ги на отговорност към опазване на книгите и своевременното им връщане в библиотеката, за да могат да се ползват и от други читате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та е много привлекателна и посещавана ежедневно и заради  трите броя компютри, с които  разполагаме. Посетителите са от 5до 8 на ден, а за месец от50 до 60 посетители.Те четат и се запознават с новостите които ги интерисуват в областта на политика,икономика,по всички въпроси с шоу-бизнеса,здравеопазване,новини,спортни вести и т.н. в страната и чужбина,  Основната част  от посетителите са ученици . Целта ни е освен да ползват  интернет, скайп и фейсбук, да ги насочваме към портали, в които  намират информация по учебни предмети при подготовка  на уроците . Учим децата ,че компютрите освен забавни и полезни, могат да бъдат вредни, ако не се използват  разумно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Художествена и творческа дейност.Художествена самодейнос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ата-творческа дейност се свежда до организиране и опазване на културните ценности с изяви на местни  празници и събори на народно творчество в страна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На 6-ти януари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>година за честване 170одини от рождението на поета-революционер Христо Ботев,в библиотеката подготвихме кът с материали за живота и подвига му. Изложбата се разгледа от деца и възрастн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На 21.01.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>година с жените на селото организирахме и отпразнувахме деня на родилната помощ, с ритуал по посрещането на „акушерка-баба”. Посрещане с питка и мед, миене на ръцете на бабата и връчване на бебето на най-младата жена на селото. Организирано и интересно протече срещата с жените в този де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За 19февруари по случай 145 години от обесването на Васил Левски подготвихме кът с материали за живота и дейността на човека-революционера Левски, за освобождаване на България от турско робств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За Празниците Първи март-Ден на художествената самодейност и Трети март-национален празник на България,певческата ни група участва с три песни в организирания от община Болярово празни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лклорната ни група беше  отличена  с грамота и  парична награда от кмета на община Болярово г-н Христо Христ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За 8-ми март Ден на жената се събрахме с жените от селото и се веселихме.Поздравления имаше от кмета на общината и кмета на селото.Подариха се много цветя в знак на уважение към жената-майка.В този ден се състоя и своебразното откриване на обновената зала в сградата на читалището-именно за такива чествания и други масови мероприятия.Спесни и танци  завърши празни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 На 31.03.2018г.една чудесна идея беше реализирана-„Лазаровден„Фолклорната група при НЧ”Светлина”-1928”-с.Мамарчево заедно с членовете на пенсионерския клуб с председател Екатерина Димитрова посетиха ЦНСТ за лица с  деменция и физически увреждания.Това беше приятна изненада за домуващите възрастни хора. С игриви лазарски песни разнообразихме тяхното ежеднев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 Фолклорната ни група взе участие в четири фестивал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”Тунджа пее и танцува”-гр. Елхово-25.05.2018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”Кехлибарен гразд”с.Лозен обл. Свиленград-30.06.2018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”Празник на баницата и народните песни”-с.Изгрев област Варна-26,27.07.2018г.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4.ХV-Черноморски събор”Евро –фолк-2018,гр.Китен,област Бургас-8-9 септември.С лауреатско звание:първа и втора награда и множество грамоти се завърнахме от там.Представихме обичая”Пребулване” който беше бурно аплодиран от многобройната публика.Заслуга за осъществяването на това има нашият добродушен кмет Марчо Добре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8. 16.08.2018г.под инициативата на кмета на селото-Марчо Добрев в района на дома за възрастни хора се проведе един незабравим празник за децата на селото-Игротека-чудотека.Под ръководството на водещата Събина Недева децата умело се справяха с предоставените им задачи и изпълнения.След приключване на тържеството бяха раздадени  на всички награди за доброто  си представяне, а от кмета беше осигорена малка и хубава почерп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9.Традиционния празник на селото на 22.09.2018г.беше организиран тържествено.Гостува ни оркестър за народна музика”Елховски ритми” с народната певица Нели Танева,която изнесе концерт пред жителите на селото. Преди концерта жителите и гостите бяха поздравени от Кмета на общината г-н Христо Христов и от кмета на селото г-н Марчо Добрев.Празникът завърши с красива тържествена зар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0.На 01.12.2018г.чествахме 90-годишнината от създаването на читалището.Много гости и местни жители почетоха с присъствието си тази вълнуваща годишнина.Сред официалните гости бяха секретарят на община Болярово Мария Чанева ,главния експерт”Хуманитарни дейности”в общината Кольо Пехливанов,секретарят на НЧ”Възраждане-гр. Болярово Мария Христова,общински съветници,ветерани на читалищното дело и техни близки.Представени бяха архивни фотоси,старинен реквизит,шевици,ръкоделия и предмети от бита,използвани в миналото.Дългогодишният енергичен и добродушен кмет на селото Марчо Добрев откри празника,организиран както от кметството,така и от читалищното настоятелство с председател Ангел Христов Ангелов и Тронско общество”Фолклорни усмивки”.Богатата и многообразна дейност на читалището през тези 90 години беше отбелязана с презентацията и доклада на секретаря на читалището.Раздадени бяха плакети и грамоти на заслужили читалищни деятели и на дългогодишни изявени самодейци.В края на празника имаше и кулинарен конкурс местни специалитети:сладки и солени баници,мезета,кексове, баклава,отбеляза се и конкурс за „Младо вино”и „Пивка ракия”.Всичко това  послужи за почерпка на  дошлите участници в празни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1. Преди празниците  и на връх Нова Година Читалището светеше с празнична украса и елха.Това внесе настроение за веселото и приятно посрещане на Новата  2019г. Благодарни сме на Кмета на общината г-н Христо Христов и на Общинският съвет  гр.Болярово, за разбирането и помощта ,която ни оказаха през миналата годи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ук искам да отбележа ,че в залата към читалището се провеждат събрания от партия Герб и съответно се заплаща такса за това в община  Боляров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цялостната и разнообразна дейност читалище”Светлина-1928”с. Мамарчево допринася за развитието на културния живот и сплотяване на хората от село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ладът е приет с протокол №</w:t>
      </w:r>
      <w:r>
        <w:rPr>
          <w:sz w:val="32"/>
          <w:szCs w:val="32"/>
          <w:lang w:val="ru-RU"/>
        </w:rPr>
        <w:t xml:space="preserve"> 3</w:t>
      </w:r>
      <w:r>
        <w:rPr>
          <w:sz w:val="32"/>
          <w:szCs w:val="32"/>
        </w:rPr>
        <w:t xml:space="preserve"> на редовно отчетно-изборно събрание, на 25.03.2019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 xml:space="preserve">                                                     </w:t>
      </w:r>
      <w:r>
        <w:rPr>
          <w:sz w:val="32"/>
          <w:szCs w:val="32"/>
        </w:rPr>
        <w:t>Председател……………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А.Ангелов/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Web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Утвърждавам: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/А.Ангелов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/>
        <w:tab/>
        <w:tab/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редседател на Н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„</w:t>
      </w:r>
      <w:r>
        <w:rPr>
          <w:sz w:val="32"/>
          <w:szCs w:val="32"/>
        </w:rPr>
        <w:t>Светлина-1928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ултурен план календар за дейността на </w:t>
      </w:r>
    </w:p>
    <w:p>
      <w:pPr>
        <w:pStyle w:val="Normal"/>
        <w:rPr/>
      </w:pPr>
      <w:r>
        <w:rPr>
          <w:sz w:val="32"/>
          <w:szCs w:val="32"/>
        </w:rPr>
        <w:t>Народно читалище”Светлина-1928” за 201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Мамарчево,общ.Болярово,обл.Ямбол</w:t>
        <w:tab/>
        <w:tab/>
        <w:tab/>
        <w:tab/>
        <w:t xml:space="preserve">    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18"/>
        <w:gridCol w:w="1080"/>
        <w:gridCol w:w="1980"/>
        <w:gridCol w:w="2299"/>
        <w:gridCol w:w="221"/>
      </w:tblGrid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е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вежда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оворни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у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ини от рождението на Христо Бо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. Ветрина с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 празниц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орданов 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ванов 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 на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родилнат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 при читалище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 на Читалището  и тех ни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у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лоз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аряз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Лонгоза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 от обесването на Васил Лев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. вет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.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рещане на баба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 на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и март Освобождаване на България от османско иго-тематична вит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ми март-Международен  ден на же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  при читалищ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 на читалище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.Апр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празнуване н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ликден-програма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амодейците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ложба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 при читалищ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 на читалищ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провеждане на ден на детската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 чита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40"/>
                <w:szCs w:val="40"/>
              </w:rPr>
              <w:t>М.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май Ден на славянската писменос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ура-кът с най-добрите ч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хнич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ътрудник</w:t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.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и юни-Междунаро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а от дец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и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 и загиналите за свободата на Бъ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.Ю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ини от рождението на Васил Левски-литературно чет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.Септемв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ен съ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и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а и 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.Октомв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и октомври- Ден на пенс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 кл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а клу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.Ноемв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и ноември – Ден на народните будители-тематичен к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Декемв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дни и новогодишни тър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изло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едуване по домов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а читалище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трудник</w:t>
            </w:r>
          </w:p>
        </w:tc>
      </w:tr>
      <w:tr>
        <w:trPr>
          <w:trHeight w:val="17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нуване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ва Година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-30.12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а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</w:t>
            </w:r>
            <w:r>
              <w:rPr>
                <w:sz w:val="32"/>
                <w:szCs w:val="32"/>
              </w:rPr>
              <w:t>Председателя       на читалището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ехническия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труд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ултурния план-календар е приет на заседание на </w:t>
      </w:r>
    </w:p>
    <w:p>
      <w:pPr>
        <w:pStyle w:val="Normal"/>
        <w:rPr/>
      </w:pPr>
      <w:r>
        <w:rPr>
          <w:b/>
          <w:sz w:val="32"/>
          <w:szCs w:val="32"/>
        </w:rPr>
        <w:t>читалищното настоятелство с протокол № 4 от2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>.10.20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вил: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/Р.Ленгеров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 П   И   С   Ъ  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  А   С   Т   О   Я   Т   Е   Л   С   Т   В   О   Т   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.Ангел Христов Анге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2.Руса Георгиева Ленге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3.Марчо Тодоров Добр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 П   И   С   Ъ   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О  В  Е  Р  И  Т  Е  Л  Н  А  Т  А  К  О  М  И  С  И 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.Димитрина Иванова Гурм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.Кера Ангелова Пет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.Стоянка Димитрова Домусчи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редседател при НЧ”Светлина-1928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.Мамарчево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/А.Ангелов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Технически сътрудник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/Р.Ленгеров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3.2018г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lang w:val="en-US"/>
        </w:rPr>
        <w:t xml:space="preserve">                    </w:t>
      </w:r>
    </w:p>
    <w:p>
      <w:pPr>
        <w:pStyle w:val="Web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5:00Z</dcterms:created>
  <dc:creator>a</dc:creator>
  <dc:description/>
  <cp:keywords/>
  <dc:language>en-US</dc:language>
  <cp:lastModifiedBy>work</cp:lastModifiedBy>
  <cp:lastPrinted>2010-07-16T10:19:00Z</cp:lastPrinted>
  <dcterms:modified xsi:type="dcterms:W3CDTF">2019-06-27T11:53:00Z</dcterms:modified>
  <cp:revision>9</cp:revision>
  <dc:subject/>
  <dc:title>ЗАКОН ЗА НАРОДНИТЕ ЧИТАЛИЩА</dc:title>
</cp:coreProperties>
</file>